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28"/>
        <w:gridCol w:w="360"/>
        <w:gridCol w:w="360"/>
        <w:gridCol w:w="315"/>
        <w:gridCol w:w="360"/>
        <w:gridCol w:w="356"/>
        <w:gridCol w:w="256"/>
        <w:gridCol w:w="360"/>
        <w:gridCol w:w="296"/>
        <w:gridCol w:w="256"/>
        <w:gridCol w:w="276"/>
        <w:gridCol w:w="256"/>
        <w:gridCol w:w="316"/>
        <w:gridCol w:w="296"/>
        <w:gridCol w:w="296"/>
        <w:gridCol w:w="296"/>
        <w:gridCol w:w="296"/>
        <w:gridCol w:w="296"/>
        <w:gridCol w:w="360"/>
        <w:gridCol w:w="7795"/>
      </w:tblGrid>
      <w:tr>
        <w:trPr>
          <w:trHeight w:val="227" w:hRule="atLeast"/>
        </w:trPr>
        <w:tc>
          <w:tcPr>
            <w:tcW w:w="136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ANOMALIES CONSTATEES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le  moteur principal ne démarre pa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le  moteur principal fait du brui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il y'a vibration  et bruit dans la broch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a broche s'arrête  sans char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il y'a  du bruit dans la poupée fix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6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engrenages de  la boite  d'avance endommagé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harnais d'engrenages d'avance endommagé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8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a fraise  mère  ne tourne  pa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9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table ronde universelle mal fonctionnemen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vier  d'enclenchement  d'avances  au de la vis - mère raid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chariot en croix avec engrenage inverseur</w:t>
            </w:r>
            <w:r>
              <w:rPr>
                <w:rFonts w:eastAsia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s'arrête pendant  les avances automatique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il y'a vibration dans la machine.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broutage  pendant  les  opérations de saigna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a courroie  en VS usé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a pompe  de l'huile ne  marche pa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fuite dans la pompe de  l'huil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conicité  ou faux  rond  aux  pièces tenues  en tête porte fraise vertica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conicité   aux  pièces tenues  entre pointe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x</w:t>
            </w:r>
          </w:p>
        </w:tc>
        <w:tc>
          <w:tcPr>
            <w:tcW w:w="7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369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CAUSES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REMEDES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1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défauts électrique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vérifier les fusibles du contacteur etc..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2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oulement  ou engrenage  endommagé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Vérifier boite d’entrainement principal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 ventilateur  du moteur  peut être  lâché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vérifier et remplacer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défaut du roulement  du moteur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les roulements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s roulements  tournent  mal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égler les roulements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6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oulements endommagé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les roulements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manque de graissa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vérifier  la quantité de graissage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8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excès de tension  de la courroi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gler  la tension de la courroi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09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a  machine  n'est  pas nivelée correctement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vérifier  le niveau selon  la carte d'essai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s courroies  en Vé relâchée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gler  la tension de la courroi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engrenages endommagés  à cause du changement de vitesse  lors de la marche de la machin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emplacer les engrenages endommagés  ne changer  jamais la vitesse  lors  de marche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manque de graissa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vérifier le graissag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engrenages endommagés  à cause de changement de vitesse  lors de la  march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emplacer les engrenages endommagés  ne changer  jamais la vitesse lors de marche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engrenages endommagés  à cause de manque de graissa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le graissag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changement de vitesse forcé lorsque l'engrenage d'appariement  n'est  pas engren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emplacer les ergots  de déplacement cassés  changé  la vitesse  doucement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a fraise d’enlèvement de sécurité à cause d’une surchar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a fraise et vérifié  toute les  obstructions  ou mouvement  du la tête vertical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présence de l'huile  dans l'embrayage coniqu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nettoyer   parfaitement  l'huile  dans  l'embrayage coniqu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manque de graissa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vérifier  le graissage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 dispositif  de déclenchement  de surcharge  se gliss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vérifier  d'abord  la charge et si nécessaire  régler  l'embrayage  coniqu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 nivellement  de la pièce  n'est  pas correct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vérifier  et niveler selon la carte d'essai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'équilibrage  de la pièce  n'est pas correct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Procéder à l'équilibrage de la pièce sur la table 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oulement de moteur  principal  ou ceux  de la pompe fixe défectueux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es roulements défectueux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il y'a des jeux radiaux et axiaux  dans la broche  principal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es roulements de la broch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courroies en Vé relâchées   ou très  raide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gler  les tensions de courroie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trop de d'engagement entre  la plaque  arrière  du trainard et les glissière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es roulements défectueux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le serrage  de l’outil  n'est pas effectif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serrer justement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roulement  de la broche  principal  défectueux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es roulements de la broch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excès de porte à faux d'outil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diminuer la porte à faux d'outil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angle de coupe défectueux d'outils ou outils obtu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'outil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la tenue de la  pièce  de travail  n'est pas rigide 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vérifier la tête porte fraise vertical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il y'a  vibration  dans  la broche  de machine etc…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duire la vibration comment d'écrit  en 12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avance et vitesse inadaptée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choisir l'avance et la vitesse just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hauteur d'outil impropre 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gler  la propre  hauteur  d'outil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Cames des courroies  sont trop  rapidement  desserrées et frottent aux coté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gler la tension  de courroie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tuyau  et filtre d'aspiration  encrassés 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nettoyer  entièrement  le filtre  d'aspiration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fuite d'air dans   le système de graissage 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serrer proprement  les raccordements du tuyau de l'huile justement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joints d'étanchéité défectueux 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emplacer  les joints  d'électricité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 xml:space="preserve">mauvais alignement de la  pompée  fixe et le réglage  de roulement   n'est pas just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régler  les roulements  et aligner  la pompe  fixe  correctement  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7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mauvais alignement de la poupée mobile 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aligner de niveau de la pompée  mobile et régler  suivant la   carte d'essai  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Figure A.2.1: </w:t>
      </w:r>
      <w:r>
        <w:rPr>
          <w:b/>
          <w:bCs/>
          <w:i/>
          <w:iCs/>
          <w:sz w:val="20"/>
          <w:szCs w:val="20"/>
        </w:rPr>
        <w:t>Table de décision pour un diagnostic global d'une fraiseuse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142" w:top="1134" w:footer="709" w:bottom="765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right" w:pos="22113" w:leader="none"/>
      </w:tabs>
      <w:rPr/>
    </w:pPr>
    <w:r>
      <w:rPr/>
      <w:t>UIK Tiar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bCs/>
        <w:sz w:val="12"/>
        <w:szCs w:val="12"/>
      </w:rPr>
    </w:pPr>
    <w:r>
      <w:rPr>
        <w:rFonts w:eastAsia="Times New Roman" w:cs="Cambria" w:ascii="Cambria" w:hAnsi="Cambria"/>
        <w:b/>
        <w:bCs/>
        <w:sz w:val="12"/>
        <w:szCs w:val="12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bCs/>
        <w:sz w:val="12"/>
        <w:szCs w:val="12"/>
      </w:rPr>
    </w:pPr>
    <w:r>
      <w:rPr>
        <w:rFonts w:eastAsia="Times New Roman" w:cs="Cambria" w:ascii="Cambria" w:hAnsi="Cambria"/>
        <w:b/>
        <w:bCs/>
        <w:sz w:val="12"/>
        <w:szCs w:val="12"/>
      </w:rPr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bCs/>
        <w:sz w:val="12"/>
        <w:szCs w:val="12"/>
      </w:rPr>
    </w:pPr>
    <w:r>
      <w:rPr>
        <w:rFonts w:eastAsia="Times New Roman" w:cs="Cambria" w:ascii="Cambria" w:hAnsi="Cambria"/>
        <w:b/>
        <w:bCs/>
        <w:sz w:val="12"/>
        <w:szCs w:val="12"/>
      </w:rPr>
    </w:r>
  </w:p>
  <w:p>
    <w:pPr>
      <w:pStyle w:val="Header"/>
      <w:pBdr>
        <w:bottom w:val="thickThinSmallGap" w:sz="24" w:space="1" w:color="622423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ANNEXE 02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>Table de décision pour un diagnostic global d'une fraise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/>
      <w:i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eastAsia="MS Mincho;ＭＳ 明朝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PieddepageCar">
    <w:name w:val="Pied de page C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51:00Z</dcterms:created>
  <dc:creator>boutkhil</dc:creator>
  <dc:description/>
  <cp:keywords/>
  <dc:language>en-US</dc:language>
  <cp:lastModifiedBy>P_C</cp:lastModifiedBy>
  <dcterms:modified xsi:type="dcterms:W3CDTF">2016-06-23T03:18:00Z</dcterms:modified>
  <cp:revision>44</cp:revision>
  <dc:subject/>
  <dc:title> ANNEXE 02</dc:title>
</cp:coreProperties>
</file>