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06"/>
        <w:gridCol w:w="553"/>
      </w:tblGrid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CHAPITRE I : LE DIAGNOSTIC ET SA DEMARC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gure I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différents types de maintenance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gure I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ion du diagnostic dans la maintenance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Situation dans la maintenance corrective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ogigramme de décision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démarche d’une maintenance préventive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Démarche d'une maintenance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identification de la chaine défaillante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Classification des méthodes de diagnostic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identifier l’élément défaillant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vérifier les causses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démarche d’un diagnostic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Paragraphestandard"/>
              <w:suppressAutoHyphens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CHAPITRE II :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DZ"/>
              </w:rPr>
              <w:t>FRAISEUSE UNIVERSELLE MAHO 800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napToGrid w:val="fals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incipe du fraisage………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6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fraisages de face ………………………………………………………………..                       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7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fraisages de profil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7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a fraise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8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les différentes tailles des fraises……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8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s différentes formes des fraises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8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s différentes dentures des fraises…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9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les modes de fixations des fraises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9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Fraiseuse horizontale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0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Fraiseuse horizontale transformable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0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Fraiseuse vertical…………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1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Fraiseuse universelle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1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 principe de transmission par vis écrou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2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II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fférents montages de courroies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3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s différents types de courroies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3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II.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ngrenages cylindriques à denture droite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4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II.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ngrenages cylindriques à denture hélicoïdale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4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 II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 desserrage et le resserrage………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4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II.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iseuse universelle (vue de face)…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5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II.20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organes de la machine (vue en perspective)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Paragraphestandard"/>
              <w:suppressAutoHyphens w:val="tru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36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II.21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éma cinématique de la machine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Schéma du moteur d’avance et de marche rapide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exemple de graissage d’une boite de vitesse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graissage central automatique de la machine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ésentations du circuit d’arrosage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 schéma hydraulique de la machine MAHO 800……………………………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oteur alternative (MA)………………………………………………………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oteur à courant continue (MCC)……………………………………………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Contacteur de puissance………………………………………………………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Transformateur………………………………………………………………..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Variateur de vitesse……………………………………………………………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Commande avec des relais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Schéma de l’armoire électrique ………………………………………………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  <w:t>CHAPITRE III : INTERVENTION PRATIQU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I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tache d’huile………………………………………………………………….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I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 plan de graissage de la fraiseuse universelle maho800……………………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I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Définition des éléments d’un roulement à billes, à rouleaux conique……….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I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Organigramme de changer des roulements de broche………………………..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III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équipements de protection individuelle………………………………………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  <w:tab w:val="left" w:pos="9923" w:leader="dot"/>
              </w:tabs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UIK Tiare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LISTE DES FIGURES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bidi w:val="1"/>
      <w:spacing w:lineRule="auto" w:line="288" w:before="0" w:after="0"/>
      <w:textAlignment w:val="center"/>
    </w:pPr>
    <w:rPr>
      <w:rFonts w:ascii="WinSoftPro-Medium;Times New Roman" w:hAnsi="WinSoftPro-Medium;Times New Roman" w:eastAsia="Calibri" w:cs="WinSoftPro-Medium;Times New Roman"/>
      <w:color w:val="000000"/>
      <w:sz w:val="24"/>
      <w:szCs w:val="24"/>
      <w:lang w:bidi="ar-YE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9:00Z</dcterms:created>
  <dc:creator>Windows User</dc:creator>
  <dc:description/>
  <dc:language>en-US</dc:language>
  <cp:lastModifiedBy>billel bendiaf</cp:lastModifiedBy>
  <cp:lastPrinted>2016-06-23T08:27:00Z</cp:lastPrinted>
  <dcterms:modified xsi:type="dcterms:W3CDTF">2016-06-23T07:29:00Z</dcterms:modified>
  <cp:revision>2</cp:revision>
  <dc:subject/>
  <dc:title>LISTE DES FIGURES</dc:title>
</cp:coreProperties>
</file>