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ARTEMENT DE GENIE MECANI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&amp;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 :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 : 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NTENANCE ET DIAGNOSTIC D’UNE FRAISEUSE UNIVERS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IQUE - WERNER-  MAHO800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éparé  par: Mr. SAIFI OKBA</w:t>
            </w:r>
          </w:p>
          <w:p>
            <w:pPr>
              <w:pStyle w:val="Normal"/>
              <w:ind w:firstLine="46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. HACHILI KHEIRED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r. A - KARA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C.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r. ABOUCHGHIBA HICHAM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A.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r. GUEMOUR Med BOUTKHIL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.A.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 xml:space="preserve">PROMOTION : 2015 / 201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5:00Z</dcterms:created>
  <dc:creator>TRIUMPHAL</dc:creator>
  <dc:description/>
  <cp:keywords/>
  <dc:language>en-US</dc:language>
  <cp:lastModifiedBy>billel bendiaf</cp:lastModifiedBy>
  <cp:lastPrinted>2007-04-03T18:55:00Z</cp:lastPrinted>
  <dcterms:modified xsi:type="dcterms:W3CDTF">2016-06-23T07:23:00Z</dcterms:modified>
  <cp:revision>48</cp:revision>
  <dc:subject/>
  <dc:title>RÉPUBLIQUE ALGÉRIENNE DÉMOCRATIQUE ET POPUL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