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c)    Les fiches de maintenances 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3858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78"/>
        <w:gridCol w:w="1056"/>
        <w:gridCol w:w="709"/>
        <w:gridCol w:w="1278"/>
        <w:gridCol w:w="3264"/>
        <w:gridCol w:w="878"/>
        <w:gridCol w:w="4078"/>
      </w:tblGrid>
      <w:tr>
        <w:trPr>
          <w:trHeight w:val="54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che de maintenance N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.</w:t>
            </w:r>
          </w:p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hine :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Cisaille  hydraulique a guillotine TSS6-60.</w:t>
            </w:r>
          </w:p>
        </w:tc>
      </w:tr>
      <w:tr>
        <w:trPr>
          <w:trHeight w:val="523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ération réalisée 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rôler des lames.</w:t>
            </w:r>
          </w:p>
        </w:tc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enant :           Nom/ code.                                                              Equipe : maintenance. </w:t>
            </w:r>
          </w:p>
        </w:tc>
      </w:tr>
      <w:tr>
        <w:trPr>
          <w:trHeight w:val="270" w:hRule="atLeast"/>
        </w:trPr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gne de sécurité : monter la lame a l’arrêt de la machine 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re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éra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ps alloué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ériel à employer.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servations. 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 01  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  Enlevé gréage de circui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min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    Clé cipan 6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visser la vise de fixation des lames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é cipan 1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monter les lame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évisser la lame mobile avec socle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h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é cipan 14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ôler les lames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h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el</w:t>
            </w:r>
          </w:p>
        </w:tc>
      </w:tr>
      <w:tr>
        <w:trPr>
          <w:trHeight w:val="58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 : 28/02/2016.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source : assister à une opération de changement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io : 1/3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leau3.7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che de maintenance pour contrôler les lames  </w:t>
      </w:r>
    </w:p>
    <w:p>
      <w:pPr>
        <w:pStyle w:val="Normal"/>
        <w:tabs>
          <w:tab w:val="clear" w:pos="708"/>
          <w:tab w:val="left" w:pos="5115" w:leader="none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leau3.8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iche de maintenance pour réglage le distributeur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9810</wp:posOffset>
                </wp:positionV>
                <wp:extent cx="8260080" cy="372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1318"/>
                              <w:gridCol w:w="1616"/>
                              <w:gridCol w:w="709"/>
                              <w:gridCol w:w="1278"/>
                              <w:gridCol w:w="3264"/>
                              <w:gridCol w:w="1278"/>
                              <w:gridCol w:w="264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iche de maintenance N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5.</w:t>
                                  </w:r>
                                </w:p>
                              </w:tc>
                              <w:tc>
                                <w:tcPr>
                                  <w:tcW w:w="9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chine 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Cisaille  hydraulique a guillotine TSS6-6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pération réalisée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Réglage du distributeur.</w:t>
                                  </w:r>
                                </w:p>
                              </w:tc>
                              <w:tc>
                                <w:tcPr>
                                  <w:tcW w:w="9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tervenant :           Nom/ code.                                                              Equipe : maintenanc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nsigne de sécurité : arrêté de la machin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dre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érations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mps alloué (min)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ériel à employer.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bservation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lever du couvercle de réservoir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h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é mixte 13 a fourche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dange de l’huile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lever la saltation hydraulique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h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é 27 a fourche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évisser le distributeur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h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é cipan 12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hangement de distributeur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h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 : 28/02/2016.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cument source : assister à une opération de changement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lio 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/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293.6pt;mso-wrap-distance-left:7.05pt;mso-wrap-distance-right:7.05pt;mso-wrap-distance-top:0pt;mso-wrap-distance-bottom:0pt;margin-top:80.3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1318"/>
                        <w:gridCol w:w="1616"/>
                        <w:gridCol w:w="709"/>
                        <w:gridCol w:w="1278"/>
                        <w:gridCol w:w="3264"/>
                        <w:gridCol w:w="1278"/>
                        <w:gridCol w:w="264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iche de maintenance N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55.</w:t>
                            </w:r>
                          </w:p>
                        </w:tc>
                        <w:tc>
                          <w:tcPr>
                            <w:tcW w:w="9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chine :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Cisaille  hydraulique a guillotine TSS6-60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pération réalisée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Réglage du distributeur.</w:t>
                            </w:r>
                          </w:p>
                        </w:tc>
                        <w:tc>
                          <w:tcPr>
                            <w:tcW w:w="9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tervenant :           Nom/ code.                                                              Equipe : maintenance.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signe de sécurité : arrêté de la machine. 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dre.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érations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mps alloué (min)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ériel à employer.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servations.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lever du couvercle de réservoir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h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é mixte 13 a fourche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dange de l’huile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e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lever la saltation hydraulique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h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é 27 a fourche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évisser le distributeur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h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é cipan 12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ngement de distributeur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h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el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 : 28/02/2016.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cument source : assister à une opération de changement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lio 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/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s gammes de maintenance 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leau3.9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Gamme de maintenance pour changer les roulements du moteur de la buté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826008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1318"/>
                              <w:gridCol w:w="1616"/>
                              <w:gridCol w:w="709"/>
                              <w:gridCol w:w="1278"/>
                              <w:gridCol w:w="3264"/>
                              <w:gridCol w:w="1278"/>
                              <w:gridCol w:w="264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iche de maintenance N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6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chine 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Cisaille  hydraulique a guillotine TSS6-6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pération réalisée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angement du roulement du moteur de la buté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tervenant :           Nom/ code.                                                              Equipe : maintenanc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nsigne de sécurité : arrêté de la machin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dre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érations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mps alloué (min)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ériel à employer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bservation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viser les vis de capot du ventilateur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mi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urnevis plat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lever le capot du ventilateur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viser le vis qui fixé le ventilateur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mi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é a pipe 13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irer le ventilateur extérieur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évisser les vis du flasque, palier 1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mi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é a pipe 13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6 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rer le flasque palier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  07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nlever le roulement.          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 6mi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’arrache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lever la bage coux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évisser les vis du flasque, palier 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mi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é à pipe13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 10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rer le flasque, palier 2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352" w:leader="none"/>
                                    </w:tabs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</w:t>
                                    <w:tab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   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 1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lever la rondelle de compensation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lever la rondelle élastique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///  /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357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lef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  1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lef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   Enlever le roulement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mi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’arrache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ind w:lef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lever le bage cox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357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357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 : 28/02/20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cument source : assister à une opération de changement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lio : 3/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595.3pt;mso-wrap-distance-left:7.05pt;mso-wrap-distance-right:7.05pt;mso-wrap-distance-top:0pt;mso-wrap-distance-bottom:0pt;margin-top:138.8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1318"/>
                        <w:gridCol w:w="1616"/>
                        <w:gridCol w:w="709"/>
                        <w:gridCol w:w="1278"/>
                        <w:gridCol w:w="3264"/>
                        <w:gridCol w:w="1278"/>
                        <w:gridCol w:w="264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iche de maintenance N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56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chine :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Cisaille  hydraulique a guillotine TSS6-60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pération réalisée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angement du roulement du moteur de la butée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tervenant :           Nom/ code.                                                              Equipe : maintenance.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signe de sécurité : arrêté de la machine. 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dre.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érations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mps alloué (min)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ériel à employer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servations.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viser les vis de capot du ventilateur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mi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urnevis plat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lever le capot du ventilateur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el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viser le vis qui fixé le ventilateur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mi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é a pipe 13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irer le ventilateur extérieur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el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évisser les vis du flasque, palier 1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mi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é a pipe 13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6 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rer le flasque palier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el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  07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nlever le roulement.          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 6mi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’arrache 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lever la bage coux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el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évisser les vis du flasque, palier 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mi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é à pipe13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  10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35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rer le flasque, palier 2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352" w:leader="none"/>
                              </w:tabs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/</w:t>
                              <w:tab/>
                              <w:t>/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   Manuel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 11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35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lever la rondelle de compensation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el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35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lever la rondelle élastique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///  /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357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el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left="0" w:hanging="35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  13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left="0" w:hanging="35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   Enlever le roulement.</w:t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mi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’arrache 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" w:leader="none"/>
                              </w:tabs>
                              <w:ind w:left="0" w:hanging="357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lever le bage cox.</w:t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357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35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el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 : 28/02/201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cument source : assister à une opération de changement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lio : 3/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05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8529955" cy="2711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318"/>
                              <w:gridCol w:w="1616"/>
                              <w:gridCol w:w="709"/>
                              <w:gridCol w:w="1278"/>
                              <w:gridCol w:w="3264"/>
                              <w:gridCol w:w="1278"/>
                              <w:gridCol w:w="275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amme de maintenance N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chine 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Cisaille  hydraulique a guillotine TSS6-6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41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pération réalisée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hangement du buté.</w:t>
                                  </w:r>
                                </w:p>
                              </w:tc>
                              <w:tc>
                                <w:tcPr>
                                  <w:tcW w:w="92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tervenant :           Nom/ code.                                                              Equipe : maintenanc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nsigne de sécurité : mettre la pompe verticalement et utiliser des léguant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dre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érations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mps alloué (min).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ériel à employer.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bservation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émonter du socle de déplacement du buté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.5h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é 19 à fourche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émonter de la vise mère (brance)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h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é cipan 8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émonter de l’écrou en branse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5h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lé cipan   8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 : 28/02/2016.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cument source : assister à une opération de changement.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lio : 1/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13.5pt;mso-wrap-distance-left:0pt;mso-wrap-distance-right:7.05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318"/>
                        <w:gridCol w:w="1616"/>
                        <w:gridCol w:w="709"/>
                        <w:gridCol w:w="1278"/>
                        <w:gridCol w:w="3264"/>
                        <w:gridCol w:w="1278"/>
                        <w:gridCol w:w="275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amme de maintenance N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14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chine :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Cisaille  hydraulique a guillotine TSS6-60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41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pération réalisée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Changement du buté.</w:t>
                            </w:r>
                          </w:p>
                        </w:tc>
                        <w:tc>
                          <w:tcPr>
                            <w:tcW w:w="92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tervenant :           Nom/ code.                                                              Equipe : maintenance.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4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signe de sécurité : mettre la pompe verticalement et utiliser des léguant.  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dre.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érations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mps alloué (min).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ériel à employer.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servations.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émonter du socle de déplacement du buté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.5h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é 19 à fourche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émonter de la vise mère (brance)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h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é cipan 8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émonter de l’écrou en branse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5h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lé cipan   8</w:t>
                            </w:r>
                          </w:p>
                        </w:tc>
                        <w:tc>
                          <w:tcPr>
                            <w:tcW w:w="40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 : 28/02/2016.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cument source : assister à une opération de changement.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lio : 1/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leau3.10.</w:t>
      </w:r>
      <w:r>
        <w:rPr>
          <w:rFonts w:cs="Times New Roman" w:ascii="Times New Roman" w:hAnsi="Times New Roman"/>
          <w:i/>
          <w:iCs/>
          <w:sz w:val="24"/>
          <w:szCs w:val="24"/>
        </w:rPr>
        <w:t>La gamme de maintenance pour changer la butée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8260080" cy="4641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64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1318"/>
                              <w:gridCol w:w="1616"/>
                              <w:gridCol w:w="709"/>
                              <w:gridCol w:w="1278"/>
                              <w:gridCol w:w="3264"/>
                              <w:gridCol w:w="1278"/>
                              <w:gridCol w:w="264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Gamme de maintenance N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15.</w:t>
                                  </w:r>
                                </w:p>
                              </w:tc>
                              <w:tc>
                                <w:tcPr>
                                  <w:tcW w:w="9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achine :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Cisaille  hydraulique a  guillotine TSS6-6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38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pération réalisée 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Changement de contacte de fin de course. </w:t>
                                  </w:r>
                                </w:p>
                              </w:tc>
                              <w:tc>
                                <w:tcPr>
                                  <w:tcW w:w="91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tervenant :           Nom/ code.                                                              Equipe : maintenanc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0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onsigne de sécurité : arrêté de la machine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dre.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érations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mps alloué (min)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tériel à employer.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bservation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rête de la machine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évisser les vis de la couverture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mi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ournevis plat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lever la couverture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e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évisser les vis raccordeur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mi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ournevis américain 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ébrancher les filles d’électrique.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mi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357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6  06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" w:leader="none"/>
                                    </w:tabs>
                                    <w:spacing w:lineRule="auto" w:line="360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  <w:tab/>
                                    <w:t>Tirer le contacte.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min</w:t>
                                  </w:r>
                                </w:p>
                              </w:tc>
                              <w:tc>
                                <w:tcPr>
                                  <w:tcW w:w="3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nue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357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e : 28/02/2016.</w:t>
                                  </w:r>
                                </w:p>
                              </w:tc>
                              <w:tc>
                                <w:tcPr>
                                  <w:tcW w:w="81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ocument source : assister à une opération de changement.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lio : 2/2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65.5pt;mso-wrap-distance-left:7.05pt;mso-wrap-distance-right:7.05pt;mso-wrap-distance-top:0pt;mso-wrap-distance-bottom:0pt;margin-top:102.05pt;mso-position-vertical-relative:page;margin-left:2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1318"/>
                        <w:gridCol w:w="1616"/>
                        <w:gridCol w:w="709"/>
                        <w:gridCol w:w="1278"/>
                        <w:gridCol w:w="3264"/>
                        <w:gridCol w:w="1278"/>
                        <w:gridCol w:w="264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Gamme de maintenance N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15.</w:t>
                            </w:r>
                          </w:p>
                        </w:tc>
                        <w:tc>
                          <w:tcPr>
                            <w:tcW w:w="9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achine :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Cisaille  hydraulique a  guillotine TSS6-60.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38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pération réalisée 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hangement de contacte de fin de course. </w:t>
                            </w:r>
                          </w:p>
                        </w:tc>
                        <w:tc>
                          <w:tcPr>
                            <w:tcW w:w="91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tervenant :           Nom/ code.                                                              Equipe : maintenance.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0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onsigne de sécurité : arrêté de la machine. 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dre.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érations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mps alloué (min)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tériel à employer.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bservations.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rête de la machine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évisser les vis de la couverture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mi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urnevis plat 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lever la couverture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el.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évisser les vis raccordeur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mi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ournevis américain 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ébrancher les filles d’électrique.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mi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e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35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  06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" w:leader="none"/>
                              </w:tabs>
                              <w:spacing w:lineRule="auto" w:line="360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  <w:tab/>
                              <w:t>Tirer le contacte.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min</w:t>
                            </w:r>
                          </w:p>
                        </w:tc>
                        <w:tc>
                          <w:tcPr>
                            <w:tcW w:w="3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nuel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hanging="35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e : 28/02/2016.</w:t>
                            </w:r>
                          </w:p>
                        </w:tc>
                        <w:tc>
                          <w:tcPr>
                            <w:tcW w:w="81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ocument source : assister à une opération de changement.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lio : 2/2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ableau3.11</w:t>
      </w:r>
      <w:r>
        <w:rPr>
          <w:rFonts w:cs="Times New Roman" w:ascii="Times New Roman" w:hAnsi="Times New Roman"/>
          <w:b/>
          <w:bCs/>
          <w:i/>
          <w:iCs/>
          <w:color w:val="0070C0"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>La gamme de maintenance pour changer le contacte de fin de cource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95" w:leader="none"/>
        </w:tabs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14" w:right="260" w:hanging="357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  <w:p>
    <w:pPr>
      <w:pStyle w:val="Footer"/>
      <w:ind w:left="0" w:hanging="0"/>
      <w:rPr>
        <w:color w:val="0F243E"/>
        <w:sz w:val="26"/>
        <w:szCs w:val="26"/>
        <w:lang w:val="fr-FR" w:eastAsia="en-US"/>
      </w:rPr>
    </w:pPr>
    <w:r>
      <w:rPr>
        <w:color w:val="0F243E"/>
        <w:sz w:val="26"/>
        <w:szCs w:val="26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86630</wp:posOffset>
              </wp:positionH>
              <wp:positionV relativeFrom="page">
                <wp:posOffset>6943725</wp:posOffset>
              </wp:positionV>
              <wp:extent cx="532765" cy="2679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76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F243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F243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0F243E"/>
                            </w:rPr>
                            <w:t>67</w:t>
                          </w:r>
                          <w:r>
                            <w:rPr>
                              <w:sz w:val="24"/>
                              <w:b/>
                              <w:szCs w:val="24"/>
                              <w:bCs/>
                              <w:rFonts w:cs="Times New Roman" w:ascii="Times New Roman" w:hAnsi="Times New Roman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5pt;height:21.1pt;mso-wrap-distance-left:9.05pt;mso-wrap-distance-right:9.05pt;mso-wrap-distance-top:0pt;mso-wrap-distance-bottom:0pt;margin-top:546.75pt;mso-position-vertical-relative:page;margin-left:37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F243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F243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0F243E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0F243E"/>
                      </w:rPr>
                      <w:t>67</w:t>
                    </w:r>
                    <w:r>
                      <w:rPr>
                        <w:sz w:val="24"/>
                        <w:b/>
                        <w:szCs w:val="24"/>
                        <w:bCs/>
                        <w:rFonts w:cs="Times New Roman" w:ascii="Times New Roman" w:hAnsi="Times New Roman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Times New Roman" w:ascii="Times New Roman" w:hAnsi="Times New Roman"/>
        <w:sz w:val="24"/>
        <w:szCs w:val="24"/>
      </w:rPr>
      <w:t>Chapitre</w:t>
    </w:r>
    <w:r>
      <w:rPr>
        <w:rFonts w:eastAsia="Times New Roman" w:cs="Times New Roman" w:ascii="Times New Roman" w:hAnsi="Times New Roman"/>
        <w:sz w:val="24"/>
        <w:szCs w:val="24"/>
        <w:lang w:val="fr-FR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03                          Mise en place le plan de la maintenance préventive pour une  cisaille hydraulique</w:t>
    </w:r>
    <w:r>
      <w:rPr>
        <w:rFonts w:eastAsia="Times New Roman" w:cs="Times New Roman" w:ascii="Times New Roman" w:hAnsi="Times New Roman"/>
        <w:sz w:val="24"/>
        <w:szCs w:val="24"/>
        <w:lang w:val="fr-FR"/>
      </w:rPr>
      <w:t xml:space="preserve">  a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  <w:lang w:val="fr-FR"/>
      </w:rPr>
      <w:t xml:space="preserve">guillotine </w:t>
    </w:r>
    <w:r>
      <w:rPr>
        <w:rFonts w:eastAsia="Times New Roman" w:cs="Times New Roman" w:ascii="Times New Roman" w:hAnsi="Times New Roman"/>
        <w:sz w:val="24"/>
        <w:szCs w:val="24"/>
      </w:rPr>
      <w:t>modèle : TSS6-6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ind w:left="714" w:hanging="357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2:03:00Z</dcterms:created>
  <dc:creator>bureau</dc:creator>
  <dc:description/>
  <cp:keywords/>
  <dc:language>en-US</dc:language>
  <cp:lastModifiedBy>Kamal</cp:lastModifiedBy>
  <cp:lastPrinted>2016-06-03T00:40:00Z</cp:lastPrinted>
  <dcterms:modified xsi:type="dcterms:W3CDTF">2016-06-21T17:38:00Z</dcterms:modified>
  <cp:revision>512</cp:revision>
  <dc:subject/>
  <dc:title>Chapitre : 03                           Mise en place le plan de la maintenance préventive pour une  cisaille guillotine hydraulique modèle : TSS6-60.</dc:title>
</cp:coreProperties>
</file>