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1" w:color="000000"/>
          <w:bottom w:val="single" w:sz="24" w:space="1" w:color="000000"/>
        </w:pBdr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color w:val="00B0F0"/>
          <w:sz w:val="72"/>
          <w:szCs w:val="72"/>
        </w:rPr>
        <w:t>L</w:t>
      </w:r>
      <w:r>
        <w:rPr>
          <w:b/>
          <w:sz w:val="56"/>
          <w:szCs w:val="56"/>
        </w:rPr>
        <w:t>ISTE DES FIGURES</w:t>
      </w:r>
    </w:p>
    <w:p>
      <w:pPr>
        <w:pStyle w:val="Normal"/>
        <w:spacing w:lineRule="auto" w:line="360"/>
        <w:ind w:right="1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  <w:gridCol w:w="360"/>
        <w:gridCol w:w="9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Figure I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/>
              <w:t>conduction dans une couche élémentaire d’un solide……………………………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Figure I.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/>
              <w:t>quelques phénomènes de convection……………………………………………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gure I.3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/>
              <w:t>quelques phénomènes de rayonnement………………………………………….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Figure I.4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468" w:hanging="0"/>
              <w:rPr>
                <w:iCs/>
              </w:rPr>
            </w:pPr>
            <w:r>
              <w:rPr/>
              <w:t>Dispositif de Rayleigh-Bénard……………………………………………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 xml:space="preserve">Figure I.5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/>
              <w:t xml:space="preserve">Mode de convection dans le plan (Pr,Ra), d’après </w:t>
            </w:r>
            <w:r>
              <w:rPr>
                <w:i/>
              </w:rPr>
              <w:t xml:space="preserve">Krishamurti </w:t>
            </w:r>
            <w:r>
              <w:rPr/>
              <w:t>(1970b)……….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Figure I.6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/>
              <w:t>Transfert de chaleur par convection………………………………………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Figure I.7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Détermination du régime des échanges convectifs selon les valeurs respectives du Reynolds et Grashof…………………………………………………………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Figure III.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Types de maillage utilisé par "FLUENT"</w:t>
            </w:r>
            <w:r>
              <w:rPr>
                <w:b/>
                <w:bCs/>
                <w:color w:val="0000FF"/>
              </w:rPr>
              <w:t>[13]</w:t>
            </w:r>
            <w:r>
              <w:rPr/>
              <w:t>……………………………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II.2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/>
              <w:t>Structure de base du code "FLUENT"……………………………………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II.3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 xml:space="preserve">Volume de contrôle  pour la résolution volume finie…………………………… 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Figure III.5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>
                <w:iCs/>
              </w:rPr>
              <w:t>Schéma représentatif de l'algorithme SIMPLE……………………………...........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1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>
                <w:iCs/>
              </w:rPr>
              <w:t>Domaine d’étude et conditions aux limites</w:t>
            </w:r>
            <w:r>
              <w:rPr/>
              <w:t>………………………………………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2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>
                <w:iCs/>
              </w:rPr>
              <w:t>Maillage 60x60 utilisé, généré par Gambit 2.3</w:t>
            </w:r>
            <w:r>
              <w:rPr/>
              <w:t>…………………………………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3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>
                <w:iCs/>
              </w:rPr>
              <w:t>Effet du Maillage pour le profil de la vitesse au niveau du centre de la cavité….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4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>
                <w:iCs/>
              </w:rPr>
              <w:t>Critère de convergence………………………………………………………….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5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>
                <w:iCs/>
              </w:rPr>
              <w:t>Comparaison avec S.M. Saeidi et J.M. Khodadadi [29]  Pour Re =100…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6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>
                <w:iCs/>
              </w:rPr>
              <w:t>Comparaison avec S.M. Saeidi et J.M. Khodadadi [29]  Pour Re =300…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7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>
                <w:iCs/>
              </w:rPr>
            </w:pPr>
            <w:r>
              <w:rPr>
                <w:iCs/>
              </w:rPr>
              <w:t>Comparaison avec S.M. Saeidi et J.M. Khodadadi [29]  Pour Re =500…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8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les lignes de courant et les isothermes pour Ri=1, et Re =100, 300 et 500…….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9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les lignes de courant et les isothermes pour Ri=1, et Re =100, 300 et 500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Figure IV.10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profil de la vitesse verticale au centre de la cavité pour la premiè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configuration……………………………………………………………………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Figure IV.11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profil de la vitesse verticale au centre de la cavité pour la deuxième configuration……………………………………………………………………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Figure IV.12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variation de Nusselt en fonction de Reynolds pour les trois configurations testées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Figure IV.13 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Profile du champ de vitesse longitudinal pour la première configuration………...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Figure IV.14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8" w:hanging="0"/>
              <w:rPr/>
            </w:pPr>
            <w:r>
              <w:rPr/>
              <w:t>Profile du champ de vitesse longitudinal pour la deuxième configuration………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>Page VII</w:t>
    </w:r>
  </w:p>
  <w:p>
    <w:pPr>
      <w:pStyle w:val="Footer"/>
      <w:ind w:right="360" w:hanging="0"/>
      <w:jc w:val="right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</w:tabs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08"/>
        <w:tab w:val="center" w:pos="4800" w:leader="none"/>
        <w:tab w:val="right" w:pos="9600" w:leader="none"/>
      </w:tabs>
      <w:autoSpaceDE w:val="false"/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15:00Z</dcterms:created>
  <dc:creator>Saîd MEKROUSSI</dc:creator>
  <dc:description/>
  <cp:keywords/>
  <dc:language>en-US</dc:language>
  <cp:lastModifiedBy>HP</cp:lastModifiedBy>
  <cp:lastPrinted>2012-07-01T11:10:00Z</cp:lastPrinted>
  <dcterms:modified xsi:type="dcterms:W3CDTF">2012-07-01T11:09:00Z</dcterms:modified>
  <cp:revision>85</cp:revision>
  <dc:subject/>
  <dc:title>Liste des fig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