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4800600" cy="923925"/>
                <wp:effectExtent l="10160" t="10160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pacing w:val="-5"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TECTION CATHODIQUE D'UN ACIER PAR COURANT IMPOSÉ ALIMENTÉ PAR PANNEAU SOL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42pt;width:377.95pt;height:7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pacing w:val="-5"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TECTION CATHODIQUE D'UN ACIER PAR COURANT IMPOSÉ ALIMENTÉ PAR PANNEAU SOLAIR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b/>
          <w:i/>
          <w:sz w:val="24"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4445</wp:posOffset>
                </wp:positionV>
                <wp:extent cx="6164580" cy="918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9182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ue DB;Tahoma" w:hAnsi="GoudyCatalogue DB;Tahoma" w:cs="GoudyCatalogue DB;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oudyCatalogue DB;Tahoma" w:ascii="GoudyCatalogue DB;Tahoma" w:hAnsi="GoudyCatalogue DB;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RÉPUBLIQUE ALGÉRIENNE DÉMOCRATIQUE ET POPULAI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MINISTÈRE DE L'ENSEIGNEMENT SUPÉRI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ET DE LA RECHERCHE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VERSITÉ IBN KHALDOUN - TIARET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FACULTÉ DES SCIENCES ET DES SCIENCES DE L’INGÉNIEUR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ÉPARTEMENT DE GÉNIE MÉCA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MÉMOIRE DE FIN D’ÉTUDES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OUR L’OBTENTION DU DIPLÔME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D'INGÉNIEUR D’ÉTAT EN GÉNIE 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È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Présenté pa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M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ALILI  A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                         OPTION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Constru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Mr: BENSADEK  Mostaph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OPTION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: Sciences des matéria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</w:rPr>
                              <w:t>Devant Le Jury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4677"/>
                              <w:gridCol w:w="193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r. Chéhbi Slimane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gé de cours (Univ. Ibn Khaldoun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Pré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e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. Makhfi Soua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gé de cours (Univ. Ibn Khaldoun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Mr.Alaoui Tayeb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gé de cours (ETT) (Univ. Ibn Khaldoun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examin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M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Sassi ahmed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rgé de cours (Univ. Ibn Khaldoun)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Encadreu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motion : 2009-2010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5.4pt;height:723pt;mso-wrap-distance-left:9.05pt;mso-wrap-distance-right:9.05pt;mso-wrap-distance-top:0pt;mso-wrap-distance-bottom:0pt;margin-top:0.35pt;mso-position-vertical-relative:text;margin-left:-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ue DB;Tahoma" w:hAnsi="GoudyCatalogue DB;Tahoma" w:cs="GoudyCatalogue DB;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oudyCatalogue DB;Tahoma" w:ascii="GoudyCatalogue DB;Tahoma" w:hAnsi="GoudyCatalogue DB;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RÉPUBLIQUE ALGÉRIENNE DÉMOCRATIQUE ET POPULAI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MINISTÈRE DE L'ENSEIGNEMENT SUPÉRI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ET DE LA RECHERCHE SCIENTIFI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IVERSITÉ IBN KHALDOUN - TIARET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FACULTÉ DES SCIENCES ET DES SCIENCES DE L’INGÉNIEUR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ÉPARTEMENT DE GÉNIE MÉCANIQU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MÉMOIRE DE FIN D’ÉTUDES</w:t>
                      </w:r>
                    </w:p>
                    <w:p>
                      <w:pPr>
                        <w:pStyle w:val="Heading6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OUR L’OBTENTION DU DIPLÔME</w:t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D'INGÉNIEUR D’ÉTAT EN GÉNIE MÉCA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È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Présenté pa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Mr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ALILI  Al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                            OPTION 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Construc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szCs w:val="24"/>
                        </w:rPr>
                        <w:t>Mr: BENSADEK  Mostaph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OPTION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: Sciences des matéria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6"/>
                          <w:szCs w:val="26"/>
                        </w:rPr>
                        <w:t>Devant Le Jury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9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4677"/>
                        <w:gridCol w:w="193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r. Chéhbi Slimane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gé de cours (Univ. Ibn Khaldoun)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Président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ell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. Makhfi Souad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gé de cours (Univ. Ibn Khaldoun)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Mr.Alaoui Tayeb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gé de cours (ETT) (Univ. Ibn Khaldoun)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examinateur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Mr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Sassi ahmed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rgé de cours (Univ. Ibn Khaldoun)</w:t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Encadreur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motion : 2009-2010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Palatino Linotype"/>
    <w:charset w:val="00"/>
    <w:family w:val="roman"/>
    <w:pitch w:val="variable"/>
  </w:font>
  <w:font w:name="GoudyCatalogue DB">
    <w:altName w:val="Tahom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Palatino Linotype" w:hAnsi="MS Reference Serif;Palatino Linotype" w:cs="MS Reference Serif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Palatino Linotype" w:hAnsi="MS Reference Serif;Palatino Linotype" w:cs="MS Reference Serif;Palatino Linotyp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Palatino Linotype" w:hAnsi="MS Reference Serif;Palatino Linotype" w:cs="MS Reference Serif;Palatino Linotyp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Palatino Linotype" w:hAnsi="MS Reference Serif;Palatino Linotype" w:cs="MS Reference Serif;Palatino Linotyp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Palatino Linotype" w:hAnsi="MS Reference Serif;Palatino Linotype" w:cs="MS Reference Serif;Palatino Linotype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Tahoma" w:hAnsi="GoudyCatalogue DB;Tahoma" w:cs="GoudyCatalogue DB;Tahoma"/>
      <w:b/>
      <w:bCs/>
      <w:sz w:val="52"/>
      <w:szCs w:val="5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Palatino Linotype" w:hAnsi="MS Reference Serif;Palatino Linotype" w:cs="MS Reference Serif;Palatino Linotype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50:00Z</dcterms:created>
  <dc:creator>LAKHDAR</dc:creator>
  <dc:description/>
  <cp:keywords/>
  <dc:language>en-US</dc:language>
  <cp:lastModifiedBy>mustapha</cp:lastModifiedBy>
  <cp:lastPrinted>2009-06-22T11:35:00Z</cp:lastPrinted>
  <dcterms:modified xsi:type="dcterms:W3CDTF">2010-07-14T09:03:00Z</dcterms:modified>
  <cp:revision>5</cp:revision>
  <dc:subject/>
  <dc:title/>
</cp:coreProperties>
</file>