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Sommaire</w:t>
      </w:r>
    </w:p>
    <w:p>
      <w:pPr>
        <w:pStyle w:val="Normal"/>
        <w:tabs>
          <w:tab w:val="clear" w:pos="708"/>
          <w:tab w:val="right" w:pos="0" w:leader="none"/>
        </w:tabs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464"/>
      </w:tblGrid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ntroduction générale……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Chapitre Ι: Généralités sur les systèmes éolien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Ι.1-  Introduction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.2- Descriptif d’une éolienne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Ι.2.1-Tour…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.2.2- Le rotor………………………...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.2.3- La nacelle……………………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.3- les différents types d'éoliennes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.3.1- Éoliennes à axe horizontal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.3.2- Éoliennes à axe vertical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.4- Energie cinétique du vent - conversion en énergie mécanique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>I.4.1- Théorie de Betz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>I.4.2- Production de d’énergie mécanique 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>I.4.3- les dispositifs de stockage de l’énergie éolienne…………………………….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>I.5- Stratégies de fonctionnement d’une éolienne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>I.5.1- Bilan  des forces sur une pale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>I.5.2- Systèmes de régulation de la vitesse de rotation de l'éolienne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I.5.2.1- Système à décrochage aérodynamique "stall"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         </w:t>
            </w:r>
            <w:r>
              <w:rPr>
                <w:lang w:bidi="ar-DZ"/>
              </w:rPr>
              <w:t>I.5.2.2- Système d'orientation des pales "pitch"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>I.6- Eoliennes  à générateur asynchrone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</w:t>
            </w:r>
            <w:r>
              <w:rPr>
                <w:lang w:bidi="ar-DZ"/>
              </w:rPr>
              <w:t>I.6.1- Les éoliennes à vitesse fixe  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bidi="ar-DZ"/>
              </w:rPr>
              <w:t xml:space="preserve">                 </w:t>
            </w:r>
            <w:r>
              <w:rPr>
                <w:lang w:bidi="ar-DZ"/>
              </w:rPr>
              <w:t>a- Principe général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.6.2- Les éoliennes à vitesse variable 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I.6.2.1- Éolienne à  base de génératrice asynchrone alimentée par le stator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autoSpaceDE w:val="false"/>
              <w:ind w:right="-157" w:hanging="0"/>
              <w:rPr/>
            </w:pPr>
            <w:r>
              <w:rPr/>
              <w:t xml:space="preserve">                 </w:t>
            </w:r>
            <w:r>
              <w:rPr/>
              <w:t>I.6.2.2- Éolienne  à  vitesse  variable  basée sur  une  MADA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a- Double alimentation par le stator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</w:t>
            </w:r>
            <w:r>
              <w:rPr>
                <w:color w:val="000000"/>
              </w:rPr>
              <w:t xml:space="preserve">b- </w:t>
            </w:r>
            <w:r>
              <w:rPr/>
              <w:t>Double alimentation par le stator et le rotor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b.1-  Principe………………………………………………….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.7- Les éoliennes à générateur synchnrone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.8- Intérêt de la vitesse variable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.9- Caractéristique puissance vitesse d’une éolienne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.10- Conclusion…………………………………………………………………..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itre IΙ: Modélisation d’une chaine de conversion d’énergie éolien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.1- Introduction……………………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II.2- Modélisation d’une turbine éolienne……………………………………………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II.2.1- Hypothèses simplificatrices pour la modélisation mécanique de la turbine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II.2.2- Modélisation de la turbine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</w:t>
            </w:r>
            <w:r>
              <w:rPr>
                <w:lang w:eastAsia="en-US"/>
              </w:rPr>
              <w:t>II.2.3- Equation dynamique de l’arbre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.3- Modélisation de  la machine asynchrone  à double alimentation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.3.1- Modélisation de la machine synchrone à aimant permanent ……………...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.3.2- Mise en équations de la machine 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.3.3- Equations de la machine synchrone à aimant permanent dans le plan de park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II.3.4- Expression de la puissance et du couple électromagnétique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.4- Modèle du filtre coté réseau</w:t>
            </w:r>
            <w:r>
              <w:rPr>
                <w:b/>
                <w:bCs/>
                <w:sz w:val="26"/>
                <w:szCs w:val="26"/>
              </w:rPr>
              <w:t> </w:t>
            </w:r>
            <w:r>
              <w:rPr/>
              <w:t xml:space="preserve"> ……….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.5- Modélisation du filtre dans le repère de Park…………………………………….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rPr/>
            </w:pPr>
            <w:r>
              <w:rPr/>
              <w:t>II.6- Modélisation de l’onduleur MLI…………………………………………………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/>
              <w:t xml:space="preserve">        </w:t>
            </w:r>
            <w:r>
              <w:rPr/>
              <w:t>II.6.1- Schéma de l’association MSAP – Redresseur MLI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 xml:space="preserve">        </w:t>
            </w:r>
            <w:r>
              <w:rPr/>
              <w:t>II.6.2- Modélisation du bus continue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apitre IΙΙ: Commande d’une chaine de conversion d’énergie éolienn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I.1- Commande d’une chaîne de conversion d’énergie éolienne à base de GSAP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III.2- Techniques d’extraction du maximum de la puissance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          </w:t>
            </w:r>
            <w:r>
              <w:rPr>
                <w:lang w:eastAsia="en-US"/>
              </w:rPr>
              <w:t>III.2.1- Bilan des puissances…………………………………………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2.2- Maximisation de la puissance 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Principe général…………………………………………………………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2.3- Réglage par le contrôleur PI…………………………………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II.2.3.1-Dimensionnement du régulateur PI ……………….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II.2.3.2-Résultats de simulation  ……………………………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II.2.3.3-Interprétation de résultats ……………..................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2.4- Réglage par le contrôleur IP…………………………............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II.2.4.1-Dimensionnement du régulateur IP ……………………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II.2.4.2-Résultats de simulation ………………….............................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III.2.4.3- Interprétation de résultats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I.3- Commande vectorielle de la machine asynchrone à double alimentation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3.1- Introduction………………………………………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3.2- Commande vectorielle de la machine synchrone à aimants permanents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3.3- Structure complète de contrôle vectoriel de GSAP………………………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I.4- Dimensionnement des régulateurs ………………………………………………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4.1-Réglage du courant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vertAlign w:val="subscript"/>
              </w:rPr>
              <w:t>isd</w:t>
            </w:r>
            <w:r>
              <w:rPr/>
              <w:t>…………………………………………………...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III.5- Contrôle de la liaison au réseau………………………………………………….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5.1- Contrôle des puissances active et réactive coté réseau…………………..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5.2- Contrôle des courants coté réseau……………………………………..……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5.2- Régulation du bus continu………………………………………………...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5.4- Résultats de simulation…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II.5.5- Interprétation de résultats………………………………………………….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Conclusion générale……………………………………………………………………….</w:t>
            </w:r>
          </w:p>
        </w:tc>
        <w:tc>
          <w:tcPr>
            <w:tcW w:w="464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Bibliographi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rPr/>
            </w:pPr>
            <w:r>
              <w:rPr/>
              <w:t>Annexe</w:t>
            </w:r>
          </w:p>
        </w:tc>
        <w:tc>
          <w:tcPr>
            <w:tcW w:w="4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20:38:00Z</dcterms:created>
  <dc:creator>habib</dc:creator>
  <dc:description/>
  <cp:keywords/>
  <dc:language>en-US</dc:language>
  <cp:lastModifiedBy>dream</cp:lastModifiedBy>
  <cp:lastPrinted>2016-10-08T21:39:00Z</cp:lastPrinted>
  <dcterms:modified xsi:type="dcterms:W3CDTF">2016-10-08T20:41:00Z</dcterms:modified>
  <cp:revision>20</cp:revision>
  <dc:subject/>
  <dc:title>Sommaire</dc:title>
</cp:coreProperties>
</file>