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DE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ÉPARTEMENT DE GENIE ELECTRIQ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97790</wp:posOffset>
                  </wp:positionV>
                  <wp:extent cx="1036320" cy="695325"/>
                  <wp:effectExtent l="0" t="0" r="0" b="0"/>
                  <wp:wrapNone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et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Electr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 : Commande Électr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1922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odélisation et commande d’une chaine éolienne basée sur Génératrice Synchrone à Aimant Permanant GSAP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éparé par :        Mr BENMOKHTAR Sofi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>Mr BENSAHNOUN Moham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AALAL Mokhta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MA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LABBAS Belkacem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LAOUI Tayeb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OF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>PROMOTION  2015 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9:00Z</dcterms:created>
  <dc:creator>TRIUMPHAL</dc:creator>
  <dc:description/>
  <cp:keywords/>
  <dc:language>en-US</dc:language>
  <cp:lastModifiedBy>dream</cp:lastModifiedBy>
  <cp:lastPrinted>2016-10-14T18:42:00Z</cp:lastPrinted>
  <dcterms:modified xsi:type="dcterms:W3CDTF">2016-10-17T17:59:00Z</dcterms:modified>
  <cp:revision>11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