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spacing w:before="360" w:after="360"/>
        <w:ind w:hanging="0"/>
        <w:contextualSpacing/>
        <w:rPr>
          <w:rFonts w:cs="Times New Roman"/>
          <w:sz w:val="26"/>
          <w:szCs w:val="26"/>
        </w:rPr>
      </w:pPr>
      <w:r>
        <w:rPr>
          <w:rFonts w:eastAsia="Times New Roman" w:cs="Times New Roman"/>
          <w:sz w:val="26"/>
          <w:szCs w:val="26"/>
        </w:rPr>
        <w:t xml:space="preserve">         </w:t>
      </w:r>
      <w:r>
        <w:rPr>
          <w:rFonts w:cs="Times New Roman"/>
          <w:sz w:val="26"/>
          <w:szCs w:val="26"/>
        </w:rPr>
        <w:t>L’Algérie est l’un des pays en voie de développement, il adapte le programme de développement durable dans tous les domaines surtout dans le domaine de l’industrie de construction, donc il est nécessaire de fabriquer des bétons durables.</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 béton est un matériau de construction qui a connu, depuis la découverte des liants minéraux, une évolution passant de l’empirisme pur à une rationalisation de plus en plus scientifique.</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Dès les premiers moments en service du béton, le dimensionnement des constructions se faisait par une approche comparative. Cela assurait un facteur de sécurité aux ouvrages, mais ne rationalisait pas économiquement les couts de la construction. Grâce à la mise au point des liants hydrauliques de bonne qualité et d’un prix de revient très intéressant, et au développement de la science des matériaux, l’utilisation du béton a permis non seulement d’assurer la sécurité mais la durabilité des constructions (de génie civil). La possibilité de construire pour longtemps et à moindre frais a été rendue possible par la détermination des caractéristiques aussi bien physique que mécaniques du béton ordinaire qui jusqu’à très récemment encore, avait une résistance en compression simple de l’ordre de 20 à 30 MPa. En Algérie les bétons sont de mauvaise qualité même à nons jours ; la moyenne théorique des résistances à l’écrasement ne dépasse pas 20 MP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ur beaucoup d’ingénieurs, le béton n’est encore qu’un matériau lourd dont les performances mécaniques est relativement modeste. Cependant, grâce aux développements technologiques survenus dans le domaine du béton, il est maintenant possible de fabriquer et de livrer en chantier des bétons ayant une résistance en compression comprise entre 50 et 100 MPa. Ce sont surtout les récentes découvertes dans le domaine de la dispersion des grains de ciment à l’aide de molécules organiques de synthèse fort complexe plus connues dans la technologie du béton sous le nom de "Superplastifiant" que l’on a pu atteindre de telles résistanc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a progression vers les hautes résistances n’est pas nouvelle ; en Amérique du Nord, elle commença dans les deux dernières décennies. A cette époque, un béton qui avait une résistance en compression supérieure à 40 MPa était considéré comme béton à haute résistance par comparaison au béton usuel de 15 à 20 MPa. Cette limite entre B.H.P et B.O est actuellement dépassée, suite à de nouveaux progrès technologiques survenus surtout après la découverte des adjuvant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es développements récents en technologie des ciments et des ajouts cimentaires (fumée de silice,) et des super plastifiants ont mené à la production du béton à haute résistance (≥ 50 MPa) [1]. Sa haute résistance est une fonction inverse de son contenu de vide total. Ainsi, le critère crucial dans la production du béton de haute résistance est l’utilisation de systèmes de rapport E/C (Eau/Ciment) bas, couplée à une consolidation optimale et la cure du béton [2]. Plusieurs autres de ses caractéristiques s’améliorent : la maniabilité, le module d’élasticité, la résistance à la flexion, la perméabilité et la durabilité [3].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utilisation des Bétons à Hautes Performance (BHP) est actuellement en plein développement dans le domaine du génie civil, notamment dans la construction des ouvrages d’art. Le choix du BHP comme matériau a un impact sur les coûts de construction initiaux (superplastifiant, fumée de silice, ciment) mais la quantité de béton et de ferraillage est réduite. Il a aussi des conséquences tout au long de la vie utile des structures. En effet, ce choix a des effets sur les activités d’inspection, d’entretien et de réparation ainsi que sur sa disposition à la fin de sa vie utile. De plus, ces effets touchent également les usagers de la structure, la société, etc., donc le BHP est le béton le plus économique à long term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ette étude s’inscrit dans le cadre de la valorisation des matériaux locaux afin de fabriquer des BHP avec plusieurs caractéristiques rhéologiques et mécaniques améliorées, la durabilité en premier lieu et visant l’aspect économique en deuxième lieu. L’étude porte sur le comportement mécanique des bétons à base des différents types d'ajouts (fumée de silice,).</w:t>
      </w:r>
    </w:p>
    <w:p>
      <w:pPr>
        <w:pStyle w:val="Normal"/>
        <w:spacing w:lineRule="auto" w:line="360" w:before="240" w:after="0"/>
        <w:jc w:val="both"/>
        <w:rPr/>
      </w:pPr>
      <w:r>
        <w:rPr>
          <w:rFonts w:cs="Times New Roman" w:ascii="Times New Roman" w:hAnsi="Times New Roman"/>
          <w:sz w:val="26"/>
          <w:szCs w:val="26"/>
        </w:rPr>
        <w:t xml:space="preserve">         </w:t>
      </w:r>
      <w:r>
        <w:rPr>
          <w:rFonts w:cs="Times New Roman" w:ascii="Times New Roman" w:hAnsi="Times New Roman"/>
          <w:sz w:val="26"/>
          <w:szCs w:val="26"/>
        </w:rPr>
        <w:t>Pour être rationnel, l’utilisation de ces bétons a nécessité et nécessitera encore beaucoup de recherche, en particulier au niveau de la caractérisation des propriétés physico-mécaniques : résistance à la compression simple, à la traction, module d’élasticité, module de rupture, coefficient de poisson, fluage etc..., pour permettre à l’ingénieur de progresser dans sa concep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otre démarche dans ce travail, sera donc débattre de l’intérêt du béton à hautes performances dans le génie civi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La réponse à cette vaste question passe d’abord par la synthèse des connaissances sur les composants du matériau (chapitre I). Ensuite, on essaiera de faire le point sur ses principales propriétés (chapitre II). Après, la discussion sera centrée sur les différents domaines où le B.H.P est déjà utilisé (chapitre III).Puis, le problème de formulation du B.H.P (chapitre IV) et on s’intéressera aux essais sur le BO et B.H.P (chapitre V).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nfin, le travail expérimental consistera à fabriquer un B.H.P avec les matériaux locaux, en définir les propriétés mécaniques. Une comparaison sera faite par la suite avec les résultats du B.H.P</w:t>
      </w:r>
    </w:p>
    <w:p>
      <w:pPr>
        <w:pStyle w:val="Normal"/>
        <w:spacing w:lineRule="auto" w:line="36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Il s’agit, dans le présent travail, de proposer un béton à hautes performances pouvant être obtenues avec les matériaux locaux qui sera utilisé en pratique. Ainsi un gain économique important pourra être réalisé dans les constructions. Les qualités que l’on souhaite avoir pour ce nouveau béton sont  les suivantes :</w:t>
      </w:r>
    </w:p>
    <w:p>
      <w:pPr>
        <w:pStyle w:val="Normal"/>
        <w:numPr>
          <w:ilvl w:val="0"/>
          <w:numId w:val="2"/>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une résistance en compression plus élevée ; ceci permettrait de jouer sur la géométrie de l’enceinte, en évitant dans un premier temps des surépaisseurs telles que les goussets de raccordement mur/radier ou goussets des poutres au niveau des appuis. Dans un deuxième temps, on pourrait aller avec de tels bétons dans le sens d’une réduction générale des sections utiles, ce qui favoriserait l’économie, la sécurité étant toujours le premier objectif.</w:t>
      </w:r>
    </w:p>
    <w:p>
      <w:pPr>
        <w:pStyle w:val="Normal"/>
        <w:numPr>
          <w:ilvl w:val="0"/>
          <w:numId w:val="3"/>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une meilleure résistance aux contraintes de traction,</w:t>
      </w:r>
    </w:p>
    <w:p>
      <w:pPr>
        <w:pStyle w:val="Normal"/>
        <w:numPr>
          <w:ilvl w:val="0"/>
          <w:numId w:val="1"/>
        </w:numPr>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t xml:space="preserve">une meilleure stabilité à l’état frais, pour éviter la formation de zones poreuses dans le béton. </w:t>
      </w:r>
    </w:p>
    <w:sectPr>
      <w:headerReference w:type="default" r:id="rId2"/>
      <w:footerReference w:type="default" r:id="rId3"/>
      <w:type w:val="nextPage"/>
      <w:pgSz w:w="11906" w:h="16838"/>
      <w:pgMar w:left="1985"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93" w:leader="none"/>
        <w:tab w:val="center" w:pos="4536" w:leader="none"/>
        <w:tab w:val="left" w:pos="7965" w:leader="none"/>
        <w:tab w:val="right" w:pos="8787" w:leader="none"/>
        <w:tab w:val="right" w:pos="9072" w:leader="none"/>
      </w:tabs>
      <w:spacing w:lineRule="auto" w:line="240" w:before="0" w:after="0"/>
      <w:rPr>
        <w:sz w:val="36"/>
        <w:szCs w:val="36"/>
      </w:rPr>
    </w:pPr>
    <w:r>
      <w:rPr>
        <w:rFonts w:cs="Times New Roman" w:ascii="Times New Roman" w:hAnsi="Times New Roman"/>
        <w:b/>
        <w:bCs/>
        <w:iCs/>
        <w:sz w:val="36"/>
        <w:szCs w:val="36"/>
        <w:u w:val="single"/>
      </w:rPr>
      <w:tab/>
      <w:t>INTRODUCTION GENERALE</w:t>
      <w:tab/>
    </w:r>
  </w:p>
  <w:p>
    <w:pPr>
      <w:pStyle w:val="Head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30"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lineRule="exact" w:line="500" w:before="360" w:after="360"/>
      <w:ind w:firstLine="567"/>
      <w:contextualSpacing/>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22:40:00Z</dcterms:created>
  <dc:creator>Ali</dc:creator>
  <dc:description/>
  <cp:keywords/>
  <dc:language>en-US</dc:language>
  <cp:lastModifiedBy>mokhtar</cp:lastModifiedBy>
  <cp:lastPrinted>2010-06-12T17:42:00Z</cp:lastPrinted>
  <dcterms:modified xsi:type="dcterms:W3CDTF">2096-04-05T05:55:00Z</dcterms:modified>
  <cp:revision>4</cp:revision>
  <dc:subject/>
  <dc:title>INTRODUCTION GENERALE</dc:title>
</cp:coreProperties>
</file>